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219200</wp:posOffset>
                </wp:positionV>
                <wp:extent cx="2124075" cy="2781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78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5pt;margin-top:96pt;width:167.2pt;height:21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2733675</wp:posOffset>
                </wp:positionV>
                <wp:extent cx="10668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pt;margin-top:215.2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2762250</wp:posOffset>
                </wp:positionV>
                <wp:extent cx="43180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217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3019425</wp:posOffset>
                </wp:positionV>
                <wp:extent cx="43180" cy="62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237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3081655</wp:posOffset>
                </wp:positionV>
                <wp:extent cx="128905" cy="1038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242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4095750</wp:posOffset>
                </wp:positionV>
                <wp:extent cx="109220" cy="24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322.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0</wp:posOffset>
                </wp:positionH>
                <wp:positionV relativeFrom="paragraph">
                  <wp:posOffset>3775075</wp:posOffset>
                </wp:positionV>
                <wp:extent cx="513080" cy="336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V GAS T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0.4pt;height:26.5pt;mso-wrap-distance-left:9.05pt;mso-wrap-distance-right:9.05pt;mso-wrap-distance-top:0pt;mso-wrap-distance-bottom:0pt;margin-top:297.2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PV GAS T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830</wp:posOffset>
                </wp:positionH>
                <wp:positionV relativeFrom="paragraph">
                  <wp:posOffset>4115435</wp:posOffset>
                </wp:positionV>
                <wp:extent cx="2001520" cy="507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Đ/c: 673 Nguyễn Hữu Thọ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đối diện Hoàng Anh Gia Lai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39.95pt;mso-wrap-distance-left:9.05pt;mso-wrap-distance-right:9.05pt;mso-wrap-distance-top:0pt;mso-wrap-distance-bottom:0pt;margin-top:324.0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Đ/c: 673 Nguyễn Hữu Thọ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đối diện Hoàng Anh Gia Lai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0:53:00Z</dcterms:created>
  <dc:creator>PGV</dc:creator>
  <dc:description/>
  <cp:keywords/>
  <dc:language>en-US</dc:language>
  <cp:lastModifiedBy>PGV</cp:lastModifiedBy>
  <cp:lastPrinted>2011-09-02T15:50:00Z</cp:lastPrinted>
  <dcterms:modified xsi:type="dcterms:W3CDTF">2011-09-02T23:21:00Z</dcterms:modified>
  <cp:revision>5</cp:revision>
  <dc:subject/>
  <dc:title/>
</cp:coreProperties>
</file>