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-914400</wp:posOffset>
                </wp:positionV>
                <wp:extent cx="5118735" cy="9599295"/>
                <wp:effectExtent l="0" t="95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840" cy="9599400"/>
                          <a:chOff x="0" y="0"/>
                          <a:chExt cx="5118840" cy="9599400"/>
                        </a:xfrm>
                      </wpg:grpSpPr>
                      <wps:wsp>
                        <wps:cNvSpPr txBox="1"/>
                        <wps:spPr>
                          <a:xfrm>
                            <a:off x="2666520" y="9292680"/>
                            <a:ext cx="4597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V GAS T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43520" cy="953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890" t="0" r="0" b="-100092"/>
                            <a:stretch/>
                          </pic:blipFill>
                          <pic:spPr>
                            <a:xfrm>
                              <a:off x="0" y="0"/>
                              <a:ext cx="4943520" cy="95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72800" y="0"/>
                              <a:ext cx="593640" cy="272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6240" y="9100800"/>
                            <a:ext cx="19926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Đ/c: 673 Nguyễn Hữu Th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(đối diện Hoàng Anh Gia Lai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-72pt;width:403.05pt;height:755.85pt" coordorigin="1224,-1440" coordsize="8061,15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23;top:13194;width:72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V GAS TOWER</w:t>
                        </w:r>
                      </w:p>
                    </w:txbxContent>
                  </v:textbox>
                  <v:fill o:detectmouseclick="t" type="solid" color2="black"/>
                  <v:stroke color="red" weight="31680" joinstyle="miter" endcap="flat"/>
                  <w10:wrap type="none"/>
                </v:shape>
                <v:group id="shape_0" style="position:absolute;left:1224;top:-1440;width:7785;height:15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24;top:-1440;width:7784;height:1501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oval id="shape_0" stroked="t" o:allowincell="f" style="position:absolute;left:4331;top:-1440;width:934;height:42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shape id="shape_0" fillcolor="white" stroked="t" o:allowincell="f" style="position:absolute;left:6147;top:12892;width:3137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Đ/c: 673 Nguyễn Hữu Th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(đối diện Hoàng Anh Gia Lai 3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1390</wp:posOffset>
                </wp:positionH>
                <wp:positionV relativeFrom="paragraph">
                  <wp:posOffset>-607060</wp:posOffset>
                </wp:positionV>
                <wp:extent cx="518795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7pt;margin-top:-47.8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13660</wp:posOffset>
                </wp:positionH>
                <wp:positionV relativeFrom="paragraph">
                  <wp:posOffset>-450215</wp:posOffset>
                </wp:positionV>
                <wp:extent cx="829945" cy="1064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-35.45pt;width:0pt;height:0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231390</wp:posOffset>
                </wp:positionH>
                <wp:positionV relativeFrom="paragraph">
                  <wp:posOffset>40640</wp:posOffset>
                </wp:positionV>
                <wp:extent cx="518795" cy="8464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3.2pt;width:0pt;height:0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7240</wp:posOffset>
            </wp:positionH>
            <wp:positionV relativeFrom="paragraph">
              <wp:posOffset>3534410</wp:posOffset>
            </wp:positionV>
            <wp:extent cx="5943600" cy="47625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3605</wp:posOffset>
                </wp:positionH>
                <wp:positionV relativeFrom="paragraph">
                  <wp:posOffset>290830</wp:posOffset>
                </wp:positionV>
                <wp:extent cx="426085" cy="307975"/>
                <wp:effectExtent l="381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240" cy="308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22.9pt;width:33.5pt;height:24.2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0185</wp:posOffset>
                </wp:positionH>
                <wp:positionV relativeFrom="paragraph">
                  <wp:posOffset>563880</wp:posOffset>
                </wp:positionV>
                <wp:extent cx="478155" cy="4781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0" cy="478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55pt;margin-top:44.4pt;width:37.65pt;height:37.6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100</wp:posOffset>
                </wp:positionH>
                <wp:positionV relativeFrom="paragraph">
                  <wp:posOffset>598170</wp:posOffset>
                </wp:positionV>
                <wp:extent cx="1037590" cy="737235"/>
                <wp:effectExtent l="0" t="571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7880" cy="737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47.1pt;width:81.6pt;height:58pt;flip:x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100</wp:posOffset>
                </wp:positionH>
                <wp:positionV relativeFrom="paragraph">
                  <wp:posOffset>1334770</wp:posOffset>
                </wp:positionV>
                <wp:extent cx="648970" cy="840105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840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105.1pt;width:51.1pt;height:66.1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2174240</wp:posOffset>
                </wp:positionV>
                <wp:extent cx="102870" cy="812800"/>
                <wp:effectExtent l="6350" t="1270" r="438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20" cy="81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171.2pt;width:8.1pt;height:63.95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2670</wp:posOffset>
                </wp:positionH>
                <wp:positionV relativeFrom="paragraph">
                  <wp:posOffset>2986405</wp:posOffset>
                </wp:positionV>
                <wp:extent cx="34925" cy="42354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80" cy="4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pt;margin-top:235.15pt;width:2.75pt;height:33.3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00</wp:posOffset>
                </wp:positionH>
                <wp:positionV relativeFrom="paragraph">
                  <wp:posOffset>3409315</wp:posOffset>
                </wp:positionV>
                <wp:extent cx="505460" cy="3009900"/>
                <wp:effectExtent l="39370" t="127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010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268.45pt;width:39.7pt;height:237pt;flip:x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1500</wp:posOffset>
                </wp:positionH>
                <wp:positionV relativeFrom="paragraph">
                  <wp:posOffset>6418580</wp:posOffset>
                </wp:positionV>
                <wp:extent cx="150495" cy="1113155"/>
                <wp:effectExtent l="6350" t="1270" r="635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840" cy="111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505.4pt;width:11.85pt;height:87.6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7705</wp:posOffset>
                </wp:positionH>
                <wp:positionV relativeFrom="paragraph">
                  <wp:posOffset>7531100</wp:posOffset>
                </wp:positionV>
                <wp:extent cx="34925" cy="95885"/>
                <wp:effectExtent l="6350" t="2540" r="635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28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593pt;width:2.65pt;height:7.5pt;flip:x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7705</wp:posOffset>
                </wp:positionH>
                <wp:positionV relativeFrom="paragraph">
                  <wp:posOffset>7626350</wp:posOffset>
                </wp:positionV>
                <wp:extent cx="74930" cy="671195"/>
                <wp:effectExtent l="6350" t="1270" r="635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67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5pt;margin-top:600.5pt;width:5.85pt;height:52.8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2635</wp:posOffset>
                </wp:positionH>
                <wp:positionV relativeFrom="paragraph">
                  <wp:posOffset>8296910</wp:posOffset>
                </wp:positionV>
                <wp:extent cx="141605" cy="1270"/>
                <wp:effectExtent l="635" t="57150" r="0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05pt;margin-top:653.3pt;width:11.1pt;height:0.1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0</wp:posOffset>
                </wp:positionH>
                <wp:positionV relativeFrom="paragraph">
                  <wp:posOffset>-238125</wp:posOffset>
                </wp:positionV>
                <wp:extent cx="448310" cy="524510"/>
                <wp:effectExtent l="7620" t="6350" r="76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-18.75pt;width:35.2pt;height:41.3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0</wp:posOffset>
                </wp:positionH>
                <wp:positionV relativeFrom="paragraph">
                  <wp:posOffset>285750</wp:posOffset>
                </wp:positionV>
                <wp:extent cx="381635" cy="676910"/>
                <wp:effectExtent l="8890" t="5080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67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2.5pt;width:30.05pt;height:53.2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0</wp:posOffset>
                </wp:positionH>
                <wp:positionV relativeFrom="paragraph">
                  <wp:posOffset>962025</wp:posOffset>
                </wp:positionV>
                <wp:extent cx="438785" cy="534035"/>
                <wp:effectExtent l="7620" t="6350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53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75.75pt;width:34.55pt;height:42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52675</wp:posOffset>
                </wp:positionH>
                <wp:positionV relativeFrom="paragraph">
                  <wp:posOffset>1495425</wp:posOffset>
                </wp:positionV>
                <wp:extent cx="372110" cy="210185"/>
                <wp:effectExtent l="5080" t="8890" r="508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17.75pt;width:29.25pt;height:16.5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52675</wp:posOffset>
                </wp:positionH>
                <wp:positionV relativeFrom="paragraph">
                  <wp:posOffset>1704975</wp:posOffset>
                </wp:positionV>
                <wp:extent cx="629285" cy="762635"/>
                <wp:effectExtent l="7620" t="6350" r="762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76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34.25pt;width:49.55pt;height:6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24025</wp:posOffset>
                </wp:positionH>
                <wp:positionV relativeFrom="paragraph">
                  <wp:posOffset>2466975</wp:posOffset>
                </wp:positionV>
                <wp:extent cx="48260" cy="962660"/>
                <wp:effectExtent l="9525" t="635" r="952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963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194.25pt;width:3.8pt;height:75.8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85975</wp:posOffset>
                </wp:positionH>
                <wp:positionV relativeFrom="paragraph">
                  <wp:posOffset>3429000</wp:posOffset>
                </wp:positionV>
                <wp:extent cx="410210" cy="2324735"/>
                <wp:effectExtent l="9525" t="1905" r="952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2325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270pt;width:32.2pt;height:183.0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5975</wp:posOffset>
                </wp:positionH>
                <wp:positionV relativeFrom="paragraph">
                  <wp:posOffset>5753100</wp:posOffset>
                </wp:positionV>
                <wp:extent cx="105410" cy="686435"/>
                <wp:effectExtent l="9525" t="1905" r="952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68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453pt;width:8.3pt;height:54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0325</wp:posOffset>
                </wp:positionH>
                <wp:positionV relativeFrom="paragraph">
                  <wp:posOffset>-561975</wp:posOffset>
                </wp:positionV>
                <wp:extent cx="571500" cy="32385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04.75pt;margin-top:-44.25pt;width:44.95pt;height:25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74595</wp:posOffset>
                </wp:positionH>
                <wp:positionV relativeFrom="paragraph">
                  <wp:posOffset>6438900</wp:posOffset>
                </wp:positionV>
                <wp:extent cx="494030" cy="1124585"/>
                <wp:effectExtent l="8890" t="4445" r="889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280" cy="112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507pt;width:38.8pt;height:88.55pt;flip:x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4595</wp:posOffset>
                </wp:positionH>
                <wp:positionV relativeFrom="paragraph">
                  <wp:posOffset>7562850</wp:posOffset>
                </wp:positionV>
                <wp:extent cx="305435" cy="1085850"/>
                <wp:effectExtent l="9525" t="3175" r="952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08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595.5pt;width:24pt;height:85.4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69795</wp:posOffset>
                </wp:positionH>
                <wp:positionV relativeFrom="paragraph">
                  <wp:posOffset>8401050</wp:posOffset>
                </wp:positionV>
                <wp:extent cx="494030" cy="248285"/>
                <wp:effectExtent l="4445" t="8890" r="444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4280" cy="248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pt;margin-top:661.5pt;width:38.85pt;height:19.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2275</wp:posOffset>
                </wp:positionH>
                <wp:positionV relativeFrom="paragraph">
                  <wp:posOffset>7985125</wp:posOffset>
                </wp:positionV>
                <wp:extent cx="650875" cy="4318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31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PV GA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T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51.25pt;height:34pt;mso-wrap-distance-left:9.05pt;mso-wrap-distance-right:9.05pt;mso-wrap-distance-top:0pt;mso-wrap-distance-bottom:0pt;margin-top:628.75pt;mso-position-vertical-relative:text;margin-left:-13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PV GA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T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03:00Z</dcterms:created>
  <dc:creator>PGV</dc:creator>
  <dc:description/>
  <cp:keywords/>
  <dc:language>en-US</dc:language>
  <cp:lastModifiedBy>PGV</cp:lastModifiedBy>
  <dcterms:modified xsi:type="dcterms:W3CDTF">2011-09-02T22:35:00Z</dcterms:modified>
  <cp:revision>7</cp:revision>
  <dc:subject/>
  <dc:title/>
</cp:coreProperties>
</file>