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HƯƠNG TRÌNH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ĐẠI HỘI CHI HỘI DẦU KHÍ TP. HỒ CHÍ MINH LẦN 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ahoma" w:ascii="Tahoma" w:hAnsi="Tahoma"/>
          <w:sz w:val="26"/>
          <w:szCs w:val="26"/>
        </w:rPr>
        <w:t>Thời gian: 9h30, thứ hai, ngày 19/9/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530" w:hanging="153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Địa điểm: Hội trường lầu 2, Tòa nhà PV GAS Tower, 673 Nguyễn Hữu Thọ, Phước Kiển, Nhà Bè, TP. Hồ Chí Minh.</w:t>
      </w:r>
    </w:p>
    <w:p>
      <w:pPr>
        <w:pStyle w:val="Normal"/>
        <w:tabs>
          <w:tab w:val="clear" w:pos="720"/>
          <w:tab w:val="left" w:pos="360" w:leader="none"/>
        </w:tabs>
        <w:ind w:left="153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6750"/>
      </w:tblGrid>
      <w:tr>
        <w:trPr>
          <w:trHeight w:val="3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S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hời gi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ội dung chương trình</w:t>
            </w:r>
          </w:p>
        </w:tc>
      </w:tr>
      <w:tr>
        <w:trPr>
          <w:trHeight w:val="34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6"/>
                <w:szCs w:val="26"/>
              </w:rPr>
              <w:t>09:00-09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Đón khách &amp; đại biểu </w:t>
            </w:r>
          </w:p>
        </w:tc>
      </w:tr>
      <w:tr>
        <w:trPr>
          <w:trHeight w:val="3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:30-09: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Khai mạc đại hội</w:t>
            </w:r>
          </w:p>
        </w:tc>
      </w:tr>
      <w:tr>
        <w:trPr>
          <w:trHeight w:val="3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6"/>
                <w:szCs w:val="26"/>
              </w:rPr>
              <w:t>09:45-09: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hông qua Chủ tịch đoàn và thư ký Đại hộ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13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:50-10: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6"/>
                <w:szCs w:val="26"/>
              </w:rPr>
              <w:t>Thảo luận và thông qua các văn kiện đại hộ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Quy chế tổ chức và hoạt độn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Quy chế quản lý tài chín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6"/>
                <w:szCs w:val="26"/>
              </w:rPr>
              <w:t>Kế hoạch hoạt động đến 31/12/2011.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6"/>
                <w:szCs w:val="26"/>
              </w:rPr>
              <w:t>10:25-11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ầu Ban chấp hành mớ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6"/>
                <w:szCs w:val="26"/>
              </w:rPr>
              <w:t>11:00-11: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Giải lao </w:t>
            </w:r>
          </w:p>
        </w:tc>
      </w:tr>
      <w:tr>
        <w:trPr>
          <w:trHeight w:val="3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6"/>
                <w:szCs w:val="26"/>
              </w:rPr>
              <w:t>11:15-11: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6"/>
                <w:szCs w:val="26"/>
              </w:rPr>
              <w:t>Thông báo kết quả bầu cử, ra mắt BCH mới</w:t>
            </w:r>
          </w:p>
        </w:tc>
      </w:tr>
      <w:tr>
        <w:trPr>
          <w:trHeight w:val="3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6"/>
                <w:szCs w:val="26"/>
              </w:rPr>
              <w:t>11:20-11: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hông qua Nghị quyết Đại hội</w:t>
            </w:r>
          </w:p>
        </w:tc>
      </w:tr>
      <w:tr>
        <w:trPr>
          <w:trHeight w:val="3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6"/>
                <w:szCs w:val="26"/>
              </w:rPr>
              <w:t>11:25-11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ế mạc đại hội</w:t>
            </w:r>
          </w:p>
        </w:tc>
      </w:tr>
      <w:tr>
        <w:trPr>
          <w:trHeight w:val="3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:30-12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V Gas mời cơm trưa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2240" w:h="15840"/>
      <w:pgMar w:left="1440" w:right="126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44:00Z</dcterms:created>
  <dc:creator>PGV</dc:creator>
  <dc:description/>
  <cp:keywords/>
  <dc:language>en-US</dc:language>
  <cp:lastModifiedBy>PGV</cp:lastModifiedBy>
  <cp:lastPrinted>2011-09-02T15:24:00Z</cp:lastPrinted>
  <dcterms:modified xsi:type="dcterms:W3CDTF">2011-09-02T23:24:00Z</dcterms:modified>
  <cp:revision>11</cp:revision>
  <dc:subject/>
  <dc:title/>
</cp:coreProperties>
</file>