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nh sách hội viên Hội Dầu Khí Việt Nam sinh hoạt tạ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I HỘI DẦU KHÍ THÀNH PHỐ HỒ CHÍ MINH</w:t>
      </w:r>
      <w:r>
        <w:rPr>
          <w:rFonts w:cs=".VnTimeH" w:ascii=".VnTimeH" w:hAnsi=".VnTimeH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i/>
          <w:i/>
          <w:sz w:val="28"/>
          <w:szCs w:val="28"/>
        </w:rPr>
      </w:pPr>
      <w:r>
        <w:rPr>
          <w:rFonts w:cs=".VnTimeH" w:ascii=".VnTimeH" w:hAnsi=".VnTimeH"/>
          <w:i/>
          <w:sz w:val="28"/>
          <w:szCs w:val="28"/>
        </w:rPr>
        <w:t>(t</w:t>
      </w:r>
      <w:r>
        <w:rPr>
          <w:i/>
          <w:sz w:val="28"/>
          <w:szCs w:val="28"/>
        </w:rPr>
        <w:t>ính đến ngày 30/8/2011)</w:t>
      </w:r>
    </w:p>
    <w:p>
      <w:pPr>
        <w:pStyle w:val="Normal"/>
        <w:jc w:val="center"/>
        <w:rPr>
          <w:rFonts w:ascii=".VnTimeH" w:hAnsi=".VnTimeH" w:cs=".VnTimeH"/>
          <w:i/>
          <w:i/>
          <w:sz w:val="16"/>
          <w:szCs w:val="16"/>
        </w:rPr>
      </w:pPr>
      <w:r>
        <w:rPr>
          <w:rFonts w:cs=".VnTimeH" w:ascii=".VnTimeH" w:hAnsi=".VnTimeH"/>
          <w:i/>
          <w:sz w:val="16"/>
          <w:szCs w:val="16"/>
        </w:rPr>
      </w:r>
    </w:p>
    <w:tbl>
      <w:tblPr>
        <w:tblW w:w="885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240"/>
        <w:gridCol w:w="1350"/>
        <w:gridCol w:w="324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Sĩ Thoả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Pho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Thường S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 Nguyệt Mi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Quỳnh Lâ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Sơ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Như Kh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Nam Pho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Phan Phú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i Cẩm T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Hữu H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Hồng Diễ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Đắc H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ân A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âm Thành Phướ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Trang Vâ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Bá Bạ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Kho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ễn Anh Đứ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ơng Thông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iệt Bá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Đình Liễu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Tr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Khánh Tù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Hải Đă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anh Thủ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ùng Khắc Hoà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Na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Hưng Đ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Xuân Li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Đại Thắ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ần Huy Qua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Văn K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ạm Xuân Pho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g Chấn Q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Quang Khá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Thanh T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Chí Uy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ình 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ậu Minh Sơ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Đức Toà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inh Tiến Dũ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n Vũ Quang M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ạm Minh Quâ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ạ Xuân Ti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ũ Thị Bích Thủ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Ngọc Thắ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ậu Minh Kho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 Chi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ạm Thanh Hư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ô Xuân Kh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ương Chánh H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Quốc Hiệ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ần Quang Hu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Văn Ng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ần Duy Thá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ạnh To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õ Nguyên Thị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Anh Đ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ần Việt Hù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Minh Quốc Bì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Quang Vũ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ương Đình H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ần Vương Quố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ạm Hồng Ngọ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Trọng Hả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Nguyê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Trần Vĩnh Lộ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Công Thắ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ê Dương Hả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Thị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Hữu Lươ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Duy M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Đình Việ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Quang B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àng Mạnh Hù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Ngọc M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inh Thị Quỳnh Nh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Đình N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ương Thanh Lo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Chiến Thắ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an Gia Tiểu Cầ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Tú 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âu Khiếu Mi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Phi H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ần Nguyên Cát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Hiền Ph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ê Mạnh Cườ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ê Đức T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Tấn Hò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ê Mai P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ê Cự Tâ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ặng Thanh T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õ Khánh Hư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ào Thị Thanh Xu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Tuấn T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u Đức Qua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ương Nghĩa Dũ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Phú Ng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ỗ Văn Khạ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Thanh Tu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ạm Tiến Dũ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Mai Hoàng Đả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ăn Đức Tờ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Văn S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ương Văn Cươ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Văn Săng V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ịnh Văn Vi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ào Thu H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Xuân Thắng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ạ Thị Hò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an Đình Đức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Cao Đăng Hoàng 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ì Văn Tứ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Mạnh H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ỗ Văn Liê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ồ Minh Việ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ào Mạnh Tiế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ặng Ngọc Thụ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ặng Khắc Đ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ô Thành V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ùng Tuấn Hà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ô Thanh Tuấ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ần Công Tào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ặng Tuấn Nh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Việt Kỳ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ện Văn Tr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ùi Thị Luậ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Văn Hiế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Quang B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Thị Ngọc Phư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ỗ Đình Luyệ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Văn Đạ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ỗ Đình Khải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Tân Triệ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ô Anh Tuấ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Đă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Đức Huỳnh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Lâm Quốc Cườ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ùi Thị Thu Thủy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õ Thị Hải Qu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ũ Ngọc A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Phan Tr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ũ Văn 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ê Công T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ũ Đình Chi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Đỗ Khang N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ương Mạnh S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ần Hưng Hiể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ạm Hồng Lĩ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ồ Tùng V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Thị Vâ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han Quốc Nghĩ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Văn Hù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ần Văn D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ê Thị Phương Hạ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SE"/>
              </w:rPr>
              <w:t>Huỳnh Quang Hả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Quyết Thắ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Hùng Dũ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Trần Toà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guyễn Văn Mậ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33:00Z</dcterms:created>
  <dc:creator>nguyen thi ha</dc:creator>
  <dc:description/>
  <cp:keywords/>
  <dc:language>en-US</dc:language>
  <cp:lastModifiedBy>PGV</cp:lastModifiedBy>
  <cp:lastPrinted>2011-09-02T15:39:00Z</cp:lastPrinted>
  <dcterms:modified xsi:type="dcterms:W3CDTF">2011-09-02T22:41:00Z</dcterms:modified>
  <cp:revision>5</cp:revision>
  <dc:subject/>
  <dc:title>Danh s¸ch HỘI VIÊN héi dÇu khÝ ViỆt Nam sinh HOẠT TẠ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qC0OS-n9jbVm34v2rgx5PGkrujPhMUiT-wa3lNLxSX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RevisionId">
    <vt:lpwstr>02081656672328887295</vt:lpwstr>
  </property>
  <property fmtid="{D5CDD505-2E9C-101B-9397-08002B2CF9AE}" pid="6" name="Google.Documents.Tracking">
    <vt:lpwstr>true</vt:lpwstr>
  </property>
</Properties>
</file>